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北省</w:t>
      </w:r>
      <w:r>
        <w:rPr>
          <w:rFonts w:ascii="宋体" w:hAnsi="宋体" w:cs="宋体"/>
          <w:b/>
          <w:sz w:val="36"/>
          <w:szCs w:val="36"/>
        </w:rPr>
        <w:t>电子学会单位会员入会申请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szCs w:val="28"/>
        </w:rPr>
        <w:t>（单位盖章）                       填表日期：   年  月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6"/>
        <w:gridCol w:w="2255"/>
        <w:gridCol w:w="85"/>
        <w:gridCol w:w="1440"/>
        <w:gridCol w:w="3157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 xml:space="preserve">企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 xml:space="preserve">事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>科研院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□高校（院系）□科技团体</w:t>
            </w:r>
          </w:p>
        </w:tc>
      </w:tr>
      <w:tr>
        <w:trPr>
          <w:trHeight w:val="72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员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从事专业技术领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07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拟交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会费数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交纳会费周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一次交纳  年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按年度交纳</w:t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传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业务、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技术优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希望得到学会哪些方面的服务和支持？</w:t>
            </w:r>
          </w:p>
        </w:tc>
      </w:tr>
      <w:tr>
        <w:trPr>
          <w:trHeight w:val="6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希望参加学会哪些方面的活动？</w:t>
            </w:r>
          </w:p>
        </w:tc>
      </w:tr>
      <w:tr>
        <w:trPr>
          <w:trHeight w:val="15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对学会活动的意见和建议：</w:t>
            </w:r>
          </w:p>
        </w:tc>
      </w:tr>
      <w:tr>
        <w:trPr>
          <w:trHeight w:val="217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是否希望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eastAsia="zh-CN"/>
              </w:rPr>
              <w:t>河北省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电子学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eastAsia="zh-CN"/>
              </w:rPr>
              <w:t>有关活动和会议时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对本单位情况进行宣传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</w:rPr>
              <w:t>下内容由学会填写</w:t>
            </w:r>
          </w:p>
        </w:tc>
      </w:tr>
      <w:tr>
        <w:trPr>
          <w:trHeight w:val="714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>交纳会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>数额确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交纳会费周期确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一次交纳  年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按年度交纳</w:t>
            </w:r>
          </w:p>
        </w:tc>
      </w:tr>
      <w:tr>
        <w:trPr>
          <w:trHeight w:val="108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>学会审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lang w:eastAsia="zh-CN"/>
              </w:rPr>
              <w:t>河北省电子学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>（签章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left="420" w:firstLine="42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420" w:firstLine="42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：申请单位基本情况简介。</w:t>
      </w:r>
    </w:p>
    <w:p>
      <w:pPr>
        <w:pStyle w:val="Normal"/>
        <w:widowControl/>
        <w:spacing w:lineRule="atLeast" w:line="0"/>
        <w:ind w:left="420" w:hanging="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河北省电子学会单位</w:t>
      </w:r>
      <w:r>
        <w:rPr>
          <w:b/>
          <w:bCs/>
          <w:sz w:val="36"/>
          <w:szCs w:val="36"/>
        </w:rPr>
        <w:t>会员入会填表说明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会员入会需认真学习《河北省电子学会章程》，并愿意遵守《河北省电子学会章程》中所列各项规定，承担学会会员应尽的各项义务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会员入会需填写《河北省电子学会单位会员申请表》，并至少有三名单位人员为河北省电子学会会员，同时必须遵守《河北省电子学会章程》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0"/>
        <w:ind w:left="420" w:hanging="0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2:00Z</dcterms:created>
  <dc:creator>MC SYSTEM</dc:creator>
  <dc:description/>
  <dc:language>en-US</dc:language>
  <cp:lastModifiedBy>computer</cp:lastModifiedBy>
  <cp:lastPrinted>2005-02-16T15:38:00Z</cp:lastPrinted>
  <dcterms:modified xsi:type="dcterms:W3CDTF">2017-06-15T03:33:40Z</dcterms:modified>
  <cp:revision>4</cp:revision>
  <dc:subject/>
  <dc:title>核电子与核探测技术分会、敏感技术分会、通信学分会、应用磁学分会、广播电视技术分会、有线电视综合信息技术分会、生命电子学分会、电子产业战略研究分会在京共8个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